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 xml:space="preserve">Il sottoscritto ________________________________ nato a _________________________ il |__|__|/|__|__|/|__|__|__|__|, recapito telefonico ______________________  cellulare _______________________ indirizzo mail ___________________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20-2021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agella anno scolastico di perti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6:00Z</dcterms:created>
  <dc:creator>..</dc:creator>
  <dc:description/>
  <cp:keywords/>
  <dc:language>en-US</dc:language>
  <cp:lastModifiedBy>BuscaBrunetti</cp:lastModifiedBy>
  <cp:lastPrinted>2017-04-05T11:33:00Z</cp:lastPrinted>
  <dcterms:modified xsi:type="dcterms:W3CDTF">2022-04-29T07:46:00Z</dcterms:modified>
  <cp:revision>2</cp:revision>
  <dc:subject/>
  <dc:title/>
</cp:coreProperties>
</file>